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2.0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gunda-feira: 02/06: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pi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com aumento de nuvens, a chuva começa entre o fim da noite e madrugada de terça-feira; </w:t>
      </w:r>
      <w:r>
        <w:rPr/>
        <w:t xml:space="preserve">Minimas: 5ºC a 8ºC; Máx: 23ºC, </w:t>
      </w:r>
      <w:r>
        <w:rPr>
          <w:i/>
        </w:rPr>
        <w:t>chuva estimada: 0,5 milímetro (23h50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rça-feira 03/06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6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huva, possível formação de baixa pressão no oceano, rajadas de vento acima de 45 km/h, nevoeiros, declínio de temperaturas, ventoso;  </w:t>
      </w:r>
      <w:r>
        <w:rPr/>
        <w:t>Minima: 12ºC; Máx: 16ºC chuva estimada: 15 milímetr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rta 04/06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huviscos na madrugada, com nevoeiros, passa a nublado, aberturas de sol e seco a partir da tarde, temperatura estável, </w:t>
      </w:r>
      <w:r>
        <w:rPr/>
        <w:t>Minima: 11ºC; Máx: 20ºC chuva estimada: 0,5 a 1 milímetro (madrugad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ta-feira 05/06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amanhecer frio com nevoeiro isolado, ameno à tarde, temperatura em elevação, </w:t>
      </w:r>
      <w:r>
        <w:rPr/>
        <w:t>Minima: 9ºC; Máx: 24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ta-feira 06/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chuva ocasional, ventoso, passagem de frente fria, novo declínio de temperatura, </w:t>
      </w:r>
    </w:p>
    <w:p>
      <w:pPr>
        <w:pStyle w:val="Normal"/>
        <w:jc w:val="both"/>
        <w:rPr/>
      </w:pPr>
      <w:r>
        <w:rPr/>
        <w:t>Minima: 11ºC; Máx: 15ºC; chuva estimada: 3 milímetr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ábado e domingo 07 e 08/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alta pressão atmosférica, períodos de nublado, ar polar, possibilidade de geada fraca no amanhecer ;  </w:t>
      </w:r>
      <w:r>
        <w:rPr/>
        <w:t>Minimas: 4 a 8ºC Máx: 16 a 20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a e terça-feira 09-10/06: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stável, provável passagem de nova frente fria, segue frio, </w:t>
      </w:r>
      <w:r>
        <w:rPr/>
        <w:t>chuva estimada: 5-10 milíme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junho – julho - agost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de geadas no trimestre,  </w:t>
      </w:r>
      <w:r>
        <w:rPr>
          <w:rFonts w:cs="Verdana" w:ascii="Verdana" w:hAnsi="Verdana"/>
          <w:b/>
          <w:i/>
          <w:sz w:val="20"/>
          <w:szCs w:val="20"/>
        </w:rPr>
        <w:t>2 a 3 fortes ondas de frio polar</w:t>
      </w:r>
      <w:r>
        <w:rPr>
          <w:rFonts w:cs="Verdana" w:ascii="Verdana" w:hAnsi="Verdana"/>
          <w:sz w:val="20"/>
          <w:szCs w:val="20"/>
        </w:rPr>
        <w:t xml:space="preserve"> com neve e geada ainda devem atuar na região;</w:t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51:00Z</dcterms:created>
  <dc:creator>Marcelo</dc:creator>
  <dc:description/>
  <cp:keywords/>
  <dc:language>en-US</dc:language>
  <cp:lastModifiedBy>Marcelo</cp:lastModifiedBy>
  <dcterms:modified xsi:type="dcterms:W3CDTF">2008-06-03T05:08:00Z</dcterms:modified>
  <cp:revision>76</cp:revision>
  <dc:subject/>
  <dc:title>BOLETIM DE PREVISÃO DO TEMPO e CLIMA- 20</dc:title>
</cp:coreProperties>
</file>