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IM DE PREVISÃO DO TEMPO e CLIMA- 03.05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ÇÃO CLIMATOLÓGICA LOMBA GRAN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tLomba- RedeLomba de Estações Meteorológic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EVISÃO DO TEMPO Lomba Grande e Região: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CLONE NA COSTA DO RS: VENTOS FORTES E CHUVA CONTINUAM ATEH a tarde da SEGUNDA-FEIRA 05/05</w:t>
      </w:r>
    </w:p>
    <w:p>
      <w:pPr>
        <w:pStyle w:val="Normal"/>
        <w:rPr/>
      </w:pPr>
      <w:r>
        <w:rPr/>
        <w:t>Sábado 03/05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2" name="pic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ublado, chuva, vento com </w:t>
      </w:r>
      <w:r>
        <w:rPr>
          <w:b/>
          <w:i/>
        </w:rPr>
        <w:t>rajadas acima de 70 km /h</w:t>
      </w:r>
      <w:r>
        <w:rPr/>
        <w:t xml:space="preserve">, frio, Min: 14ºC Máx: 18ºC; chuva estimada: 50 milímetros; (na encosta da serra, serra e litoral: 70 a 150  milímetros); </w:t>
      </w:r>
      <w:r>
        <w:rPr>
          <w:b/>
          <w:i/>
        </w:rPr>
        <w:t>No litoral ventos acima de 100 km/h; possibilidade de ressaca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Domingo 04/05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Nublado, frio e ventoso, chuva esparsa, </w:t>
      </w:r>
      <w:r>
        <w:rPr>
          <w:b/>
          <w:i/>
        </w:rPr>
        <w:t>vento com rajadas acima de 70 km/h,</w:t>
      </w:r>
      <w:r>
        <w:rPr/>
        <w:t xml:space="preserve">  Min: 14ºC Máx: 18ºC; chuva estimada: 20 milímetros; (ao sul de Porto Alegre e litoral 50 a 100 milímetros); </w:t>
      </w:r>
      <w:r>
        <w:rPr>
          <w:b/>
          <w:i/>
        </w:rPr>
        <w:t>No litoral do RS  ventos acima de 130 km/h; possibilidade de ressaca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Segunda-feira 05/05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5" name="pic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 xml:space="preserve"> </w:t>
      </w:r>
      <w:r>
        <w:rPr/>
        <w:t xml:space="preserve">sol e nuvens ainda possíveis chuviscos e chuva esparsa passageira, ainda ventoso ; </w:t>
      </w:r>
      <w:r>
        <w:rPr>
          <w:b/>
          <w:i/>
        </w:rPr>
        <w:t>vento com rajadas entre 50 e 70 km/h,</w:t>
      </w:r>
      <w:r>
        <w:rPr/>
        <w:t xml:space="preserve"> </w:t>
      </w:r>
      <w:r>
        <w:rPr>
          <w:i/>
        </w:rPr>
        <w:t>DIMINUINDO DE INTENSIDADE A PARTIR DA NOITE;</w:t>
      </w:r>
      <w:r>
        <w:rPr/>
        <w:t xml:space="preserve">  Min: 11ºC Máx: 20ºC; chuva estimada: 2 milímetros; </w:t>
      </w:r>
      <w:r>
        <w:rPr>
          <w:b/>
          <w:i/>
        </w:rPr>
        <w:t>No litoral do RS  ventos acima de 130 km/h; ainda possibilidade de ressaca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Terça-feira 06/05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O ciclone se afasta para alto-mar;</w:t>
      </w:r>
      <w:r>
        <w:rPr/>
        <w:t xml:space="preserve"> sol e nuvens, tempo volta a ficar seco, ainda um pouco de vento oeste a 45 km/h, Min: 10ºC Máx: 20ºC;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==================================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VISÃO DO TEMPO DE MÉDIO PRAZO</w:t>
      </w:r>
    </w:p>
    <w:p>
      <w:pPr>
        <w:pStyle w:val="Normal"/>
        <w:rPr/>
      </w:pPr>
      <w:r>
        <w:rPr/>
        <w:t>Terça-feira 06/05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O ciclone se afasta para alto-mar;</w:t>
      </w:r>
      <w:r>
        <w:rPr/>
        <w:t xml:space="preserve"> sol e nuvens, tempo volta a ficar seco, ainda um pouco de vento oeste a 45 km/h, Min: 8ºC Máx: 20ºC; amanhecer f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a a sexta-feira 07 a 09/05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ol e nuvens</w:t>
      </w:r>
      <w:r>
        <w:rPr/>
        <w:t xml:space="preserve">, vento de noroeste a sul, alta pressçao; madrugadas e manhãs frias e tardes amenas; Min: 6 a 8ºC Máx: 18 a 21ºC;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bottom w:val="single" w:sz="6" w:space="9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LIMA: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mestre  maio – junho - julho</w:t>
      </w:r>
      <w:r>
        <w:rPr>
          <w:rFonts w:cs="Verdana" w:ascii="Verdana" w:hAnsi="Verdana"/>
          <w:sz w:val="20"/>
          <w:szCs w:val="20"/>
        </w:rPr>
        <w:t xml:space="preserve"> com chuvas ligeiramente abaixo da média ou próximo da média; dias secos predominam, porém as frentes frias serão constantes 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forte oscilação na temperatura</w:t>
      </w:r>
      <w:r>
        <w:rPr>
          <w:rFonts w:cs="Verdana" w:ascii="Verdana" w:hAnsi="Verdana"/>
          <w:sz w:val="20"/>
          <w:szCs w:val="20"/>
        </w:rPr>
        <w:t>, com temperaturas ligeiramente abaixo do normal ; GRANDE CHANCE DE FORMAÇÃO DE GEADA FORTE jah NO MÊS DE MA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9:00:00Z</dcterms:created>
  <dc:creator>Marcelo</dc:creator>
  <dc:description/>
  <cp:keywords/>
  <dc:language>en-US</dc:language>
  <cp:lastModifiedBy>Marcelo</cp:lastModifiedBy>
  <dcterms:modified xsi:type="dcterms:W3CDTF">2008-05-03T19:53:00Z</dcterms:modified>
  <cp:revision>47</cp:revision>
  <dc:subject/>
  <dc:title>BOLETIM DE PREVISÃO DO TEMPO e CLIMA- 20</dc:title>
</cp:coreProperties>
</file>