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04.05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Domingo 04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2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Nublado, frio e ventoso, chuva esparsa, </w:t>
      </w:r>
      <w:r>
        <w:rPr>
          <w:i/>
        </w:rPr>
        <w:t>vento com rajadas acima de 50 km/h,</w:t>
      </w:r>
      <w:r>
        <w:rPr/>
        <w:t xml:space="preserve">  Min: 14ºC Máx: 18ºC; chuva estimada: 20 milímetros; (ao sul de Porto Alegre e litoral 50 a 70 milímetros); </w:t>
      </w:r>
      <w:r>
        <w:rPr>
          <w:b/>
          <w:i/>
        </w:rPr>
        <w:t>No litoral do RS  ventos acima de 90 km/h; possibilidade de ressaca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Segunda-feira 05/05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pi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 </w:t>
      </w:r>
      <w:r>
        <w:rPr/>
        <w:t xml:space="preserve">nublado, ainda possíveis chuviscos e chuva esparsa passageira, aberturas de sol,  ventoso; </w:t>
      </w:r>
      <w:r>
        <w:rPr>
          <w:i/>
        </w:rPr>
        <w:t>rajadas de 40 a 50 km/h</w:t>
      </w:r>
      <w:r>
        <w:rPr>
          <w:b/>
          <w:i/>
        </w:rPr>
        <w:t>,</w:t>
      </w:r>
      <w:r>
        <w:rPr/>
        <w:t xml:space="preserve"> </w:t>
      </w:r>
      <w:r>
        <w:rPr>
          <w:i/>
        </w:rPr>
        <w:t>DIMINUINDO DE INTENSIDADE A PARTIR DA NOITE;</w:t>
      </w:r>
      <w:r>
        <w:rPr/>
        <w:t xml:space="preserve">  Min: 11ºC Máx: 20ºC; chuva estimada: 2 milímetros; </w:t>
      </w:r>
      <w:r>
        <w:rPr>
          <w:b/>
          <w:i/>
        </w:rPr>
        <w:t>No litoral do RS  ventos acima de 70 km/h; ainda possibilidade de ressaca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Terça-feira 06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 ciclone se afasta para alto-mar;</w:t>
      </w:r>
      <w:r>
        <w:rPr/>
        <w:t xml:space="preserve"> sol e nuvens, frio, tempo volta a ficar seco, ainda um pouco de vento oeste a 30 km/h, Min: 9ºC Máx: 20ºC;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VISÃO DO TEMPO DE MÉDIO PRAZO </w:t>
      </w:r>
    </w:p>
    <w:p>
      <w:pPr>
        <w:pStyle w:val="Normal"/>
        <w:rPr/>
      </w:pPr>
      <w:r>
        <w:rPr/>
        <w:t>Quarta a sábado 07 a 10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ol e nuvens</w:t>
      </w:r>
      <w:r>
        <w:rPr/>
        <w:t xml:space="preserve">, reforço de ar frio, vento de noroeste a sul, alta pressão; madrugadas e manhãs frias e tardes amenas; Min: 6 a 8ºC Máx: 18 a 20ºC;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maio – junho - julho</w:t>
      </w:r>
      <w:r>
        <w:rPr>
          <w:rFonts w:cs="Verdana" w:ascii="Verdana" w:hAnsi="Verdana"/>
          <w:sz w:val="20"/>
          <w:szCs w:val="20"/>
        </w:rPr>
        <w:t xml:space="preserve"> com chuvas ligeiramente abaixo da média ou próximo da média; dias secos predominam, porém as frentes frias serão constantes 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>, com temperaturas ligeiramente abaixo do normal ; GRANDE CHANCE DE FORMAÇÃO DE GEADA FORTE jah NO MÊS DE MA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0:13:00Z</dcterms:created>
  <dc:creator>Marcelo</dc:creator>
  <dc:description/>
  <cp:keywords/>
  <dc:language>en-US</dc:language>
  <cp:lastModifiedBy>Marcelo</cp:lastModifiedBy>
  <dcterms:modified xsi:type="dcterms:W3CDTF">2008-05-04T20:26:00Z</dcterms:modified>
  <cp:revision>23</cp:revision>
  <dc:subject/>
  <dc:title>BOLETIM DE PREVISÃO DO TEMPO e CLIMA- 20</dc:title>
</cp:coreProperties>
</file>