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DE PREVISÃO DO TEMPO e CLIMA- 04.06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ÇÃO CLIMATOLÓGICA LOMBA GRAN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tLomba- RedeLomba de Estações Meteorológic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EMPO Lomba Grande e Região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rta 04/06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" cy="3333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2" name="pic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nevoeiros, passa a nublado, aberturas de sol e seco a partir da tarde, temperatura estável, </w:t>
      </w:r>
      <w:r>
        <w:rPr/>
        <w:t xml:space="preserve">Minima: 11ºC; Máx: 20ºC </w:t>
      </w:r>
      <w:r>
        <w:rPr>
          <w:i/>
        </w:rPr>
        <w:t>chuva estimada: 0,5 a 1 milímetro (madrugad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nta-feira 05/06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" cy="3333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4" name="pi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6" name="pic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 com gradual aumento de nebulosidade, amanhecer frio com nevoeiro isolado, ameno à tarde, temperatura em elevação, instálvel no fim da noite, </w:t>
      </w:r>
      <w:r>
        <w:rPr/>
        <w:t xml:space="preserve">Minima: 9 a 12ºC; Máx: 26ºC; </w:t>
      </w:r>
      <w:r>
        <w:rPr>
          <w:i/>
        </w:rPr>
        <w:t>chuva estimada: 0,5 (fim da noit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xta-feira 06/0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7" name="pic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ublado, chuva ocasional na madrugada e manhã, passagem de frente fria, melhora a partir da tarde, novo declínio de temperatura, </w:t>
      </w:r>
    </w:p>
    <w:p>
      <w:pPr>
        <w:pStyle w:val="Normal"/>
        <w:jc w:val="both"/>
        <w:rPr/>
      </w:pPr>
      <w:r>
        <w:rPr/>
        <w:t xml:space="preserve">Minima: 12ºC; Máx: 16ºC; </w:t>
      </w:r>
      <w:r>
        <w:rPr>
          <w:i/>
        </w:rPr>
        <w:t>chuva estimada: 8 milímet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ábado e domingo 07 e 08/06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 e nuvens com períodos de nublado, pequena chance de chuva isolada, </w:t>
      </w:r>
      <w:r>
        <w:rPr/>
        <w:t xml:space="preserve">Minimas: 6 a 9ºC (sábado); 11 a 15ºC domingo; Máx: 16 a 21ºC 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EVISÃO DO TEMPO DE MÉDIO PRAZO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Segunda 09/06: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1" name="pi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stável, provável passagem de nova frente fria, declino de temperatura, </w:t>
      </w:r>
      <w:r>
        <w:rPr>
          <w:i/>
        </w:rPr>
        <w:t>chuva estimada: 15 milímetros;</w:t>
      </w:r>
    </w:p>
    <w:p>
      <w:pPr>
        <w:pStyle w:val="Normal"/>
        <w:jc w:val="both"/>
        <w:rPr/>
      </w:pPr>
      <w:r>
        <w:rPr/>
        <w:t xml:space="preserve">Terça-feira 10/06: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 e nuvens, seco a partir da tarde, declino de temperatura, fr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>Minimas: 4 a 9ºC ; max: 18 a 19ºC ;</w:t>
      </w:r>
    </w:p>
    <w:p>
      <w:pPr>
        <w:pStyle w:val="Normal"/>
        <w:jc w:val="both"/>
        <w:rPr/>
      </w:pPr>
      <w:r>
        <w:rPr/>
        <w:t xml:space="preserve">Quarta-feira 11/06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manhecer frio, tarde quente,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Quinta-feira 12/06: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8" name="pic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ssibilidade chuva e de passagem de nova frente fri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LIMA: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mestre  junho – julho - agosto</w:t>
      </w:r>
      <w:r>
        <w:rPr>
          <w:rFonts w:cs="Verdana" w:ascii="Verdana" w:hAnsi="Verdana"/>
          <w:sz w:val="20"/>
          <w:szCs w:val="20"/>
        </w:rPr>
        <w:t xml:space="preserve"> com chuvas próximo da média; frentes frias serão constantes de geadas no trimestre,  </w:t>
      </w:r>
      <w:r>
        <w:rPr>
          <w:rFonts w:cs="Verdana" w:ascii="Verdana" w:hAnsi="Verdana"/>
          <w:b/>
          <w:i/>
          <w:sz w:val="20"/>
          <w:szCs w:val="20"/>
        </w:rPr>
        <w:t>2 a 3 fortes ondas de frio polar</w:t>
      </w:r>
      <w:r>
        <w:rPr>
          <w:rFonts w:cs="Verdana" w:ascii="Verdana" w:hAnsi="Verdana"/>
          <w:sz w:val="20"/>
          <w:szCs w:val="20"/>
        </w:rPr>
        <w:t xml:space="preserve"> com neve e geada ainda devem atuar na região;</w:t>
      </w:r>
    </w:p>
    <w:p>
      <w:pPr>
        <w:pStyle w:val="Normal"/>
        <w:pBdr>
          <w:bottom w:val="single" w:sz="6" w:space="9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forte oscilação na temperatura</w:t>
      </w:r>
      <w:r>
        <w:rPr>
          <w:rFonts w:cs="Verdana" w:ascii="Verdana" w:hAnsi="Verdana"/>
          <w:sz w:val="20"/>
          <w:szCs w:val="20"/>
        </w:rPr>
        <w:t xml:space="preserve">, com temperaturas ligeiramente abaixo do normal ;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02:00Z</dcterms:created>
  <dc:creator>Marcelo</dc:creator>
  <dc:description/>
  <cp:keywords/>
  <dc:language>en-US</dc:language>
  <cp:lastModifiedBy>Marcelo</cp:lastModifiedBy>
  <dcterms:modified xsi:type="dcterms:W3CDTF">2008-06-04T14:29:00Z</dcterms:modified>
  <cp:revision>43</cp:revision>
  <dc:subject/>
  <dc:title>BOLETIM DE PREVISÃO DO TEMPO e CLIMA- 20</dc:title>
</cp:coreProperties>
</file>