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LETIM DE PREVISÃO DO TEMPO e CLIMA- 06.06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AÇÃO CLIMATOLÓGICA LOMBA GRAND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etLomba- RedeLomba de Estações Meteorológica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exta-feira 06/0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" name="pic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2" name="pic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ublado, chuva ocasional na madrugada e manhã, passagem de frente fria, melhora a partir da tarde com aberturas de sol, novo declínio de temperatura, </w:t>
      </w:r>
    </w:p>
    <w:p>
      <w:pPr>
        <w:pStyle w:val="Normal"/>
        <w:jc w:val="both"/>
        <w:rPr/>
      </w:pPr>
      <w:r>
        <w:rPr/>
        <w:t xml:space="preserve">Minima: 12ºC; Máx: 16ºC; </w:t>
      </w:r>
      <w:r>
        <w:rPr>
          <w:i/>
        </w:rPr>
        <w:t>chuva estimada: 8 milímetr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ábado 07/06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4" name="pic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ol e nuvens com períodos de nublado, chance de chuva isolada no fim de tarde e noite, amanhecer frio, tarde amena, </w:t>
      </w:r>
      <w:r>
        <w:rPr/>
        <w:t xml:space="preserve">Minimas: 6 a 9ºC (sábado);  Máx: 19ºC ; </w:t>
      </w:r>
      <w:r>
        <w:rPr>
          <w:i/>
        </w:rPr>
        <w:t>chuva estimada: 2 milímetr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ingo 08/06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ol e nuvens com períodos de nublado durante o dia, vento norte ao redor de 30 km/h, tarde quente e abafada, instável no fim da noite; </w:t>
      </w:r>
      <w:r>
        <w:rPr/>
        <w:t xml:space="preserve">Minima: 15ºC; Máx: 27º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gunda 09/06: 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34645" cy="334645"/>
            <wp:effectExtent l="0" t="0" r="0" b="0"/>
            <wp:docPr id="9" name="pic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nstável, chuva, passagem de nova frente fria, declino de temperatura, melhora no meio da tarde em diante, ventoso com rajadas de 50 km/h, </w:t>
      </w:r>
      <w:r>
        <w:rPr>
          <w:i/>
        </w:rPr>
        <w:t>chuva estimada: 15 milímetros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Terça-feira 10/06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/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1" name="pic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ol e nuvens, frio, ar polar, possibilidade de geada fraca  e isolada ao amanhecer na região de Lomba; </w:t>
      </w:r>
      <w:r>
        <w:rPr/>
        <w:t>Minimas: 4 a 7ºC ; max: 18 ºC ;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REVISÃO DO TEMPO DE MÉDIO PRAZO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Quarta-feira 11/06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/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/>
        <w:drawing>
          <wp:inline distT="0" distB="0" distL="0" distR="0">
            <wp:extent cx="333375" cy="3333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ol com aumento de nuvens e possibilidade de chuva esparsa a partir da tarde, com nevoeiros, amanhecer ainda frio, tarde amena; </w:t>
      </w:r>
      <w:r>
        <w:rPr/>
        <w:t xml:space="preserve">Minimas: 6 a 9ºC ; max: 18 a 19ºC ; </w:t>
      </w:r>
      <w:r>
        <w:rPr>
          <w:i/>
        </w:rPr>
        <w:t>chuva estimada: 8 milímetros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Quinta-feira 12/06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/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/>
        <w:drawing>
          <wp:inline distT="0" distB="0" distL="0" distR="0">
            <wp:extent cx="333375" cy="3333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7" name="pic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uva, nevoeiro e passagem de nova frente fria, frio, </w:t>
      </w:r>
      <w:r>
        <w:rPr/>
        <w:t xml:space="preserve">Minima:13ºC; max.: 16ºC; </w:t>
      </w:r>
      <w:r>
        <w:rPr>
          <w:i/>
        </w:rPr>
        <w:t>chuva estimada: 5 milímetros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Sexta-feira 13/06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/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uva esparsa e frio rigoroso a partir da noite; m</w:t>
      </w:r>
      <w:r>
        <w:rPr/>
        <w:t xml:space="preserve">inima:10ºC; max.: 16ºC ; </w:t>
      </w:r>
      <w:r>
        <w:rPr>
          <w:i/>
        </w:rPr>
        <w:t>chuva estimada: 1 milímetro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Sábado e domingo 14-15/06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/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34645" cy="33464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l e nuvens, seco e ventoso, ar polar, frio rigoroso durante a noite e madrugada; m</w:t>
      </w:r>
      <w:r>
        <w:rPr/>
        <w:t>inima: 0 a 3ºC; max.: 14 a 16ºC ; possível geada ao amanhecer do domingo.</w:t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pBdr>
          <w:bottom w:val="single" w:sz="6" w:space="9" w:color="000000"/>
        </w:pBd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LIMA:</w:t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imestre  junho – julho - agosto</w:t>
      </w:r>
      <w:r>
        <w:rPr>
          <w:rFonts w:cs="Verdana" w:ascii="Verdana" w:hAnsi="Verdana"/>
          <w:sz w:val="20"/>
          <w:szCs w:val="20"/>
        </w:rPr>
        <w:t xml:space="preserve"> com chuvas próximo da média; frentes frias serão constantes de geadas no trimestre,  </w:t>
      </w:r>
      <w:r>
        <w:rPr>
          <w:rFonts w:cs="Verdana" w:ascii="Verdana" w:hAnsi="Verdana"/>
          <w:b/>
          <w:i/>
          <w:sz w:val="20"/>
          <w:szCs w:val="20"/>
        </w:rPr>
        <w:t>2 a 3 fortes ondas de frio polar</w:t>
      </w:r>
      <w:r>
        <w:rPr>
          <w:rFonts w:cs="Verdana" w:ascii="Verdana" w:hAnsi="Verdana"/>
          <w:sz w:val="20"/>
          <w:szCs w:val="20"/>
        </w:rPr>
        <w:t xml:space="preserve"> com neve e geada ainda devem atuar na região;</w:t>
      </w:r>
    </w:p>
    <w:p>
      <w:pPr>
        <w:pStyle w:val="Normal"/>
        <w:pBdr>
          <w:bottom w:val="single" w:sz="6" w:space="9" w:color="000000"/>
        </w:pBdr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forte oscilação na temperatura</w:t>
      </w:r>
      <w:r>
        <w:rPr>
          <w:rFonts w:cs="Verdana" w:ascii="Verdana" w:hAnsi="Verdana"/>
          <w:sz w:val="20"/>
          <w:szCs w:val="20"/>
        </w:rPr>
        <w:t xml:space="preserve">, com temperaturas ligeiramente abaixo do normal ;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4.png"/><Relationship Id="rId15" Type="http://schemas.openxmlformats.org/officeDocument/2006/relationships/image" Target="media/image9.png"/><Relationship Id="rId16" Type="http://schemas.openxmlformats.org/officeDocument/2006/relationships/image" Target="media/image1.png"/><Relationship Id="rId17" Type="http://schemas.openxmlformats.org/officeDocument/2006/relationships/image" Target="media/image9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8.png"/><Relationship Id="rId21" Type="http://schemas.openxmlformats.org/officeDocument/2006/relationships/image" Target="media/image7.png"/><Relationship Id="rId22" Type="http://schemas.openxmlformats.org/officeDocument/2006/relationships/image" Target="media/image6.png"/><Relationship Id="rId23" Type="http://schemas.openxmlformats.org/officeDocument/2006/relationships/image" Target="media/image8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4:33:00Z</dcterms:created>
  <dc:creator>Marcelo</dc:creator>
  <dc:description/>
  <cp:keywords/>
  <dc:language>en-US</dc:language>
  <cp:lastModifiedBy>Marcelo</cp:lastModifiedBy>
  <dcterms:modified xsi:type="dcterms:W3CDTF">2008-06-06T15:30:00Z</dcterms:modified>
  <cp:revision>62</cp:revision>
  <dc:subject/>
  <dc:title>BOLETIM DE PREVISÃO DO TEMPO e CLIMA- 20</dc:title>
</cp:coreProperties>
</file>