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7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/>
      </w:pPr>
      <w:r>
        <w:rPr/>
        <w:t>Quarta-feira 07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 xml:space="preserve">, vento de noroeste a sul, alta pressão; madrugadas e manhãs frias e tardes amenas; Min: 5 a 8ºC Máx: 22ºC;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inta-feira 08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nublado com aberturas de sol, possibilidade de chuviscos e chuva esparsa passageira, passagem de “frente fria secundária”, reforço de ar frio, vento de noroeste a sul, alta pressão; Min: 7ºC Máx: 18ºC; chuva estimada: 0,5 milímetro; geada fraca na serra</w:t>
      </w:r>
    </w:p>
    <w:p>
      <w:pPr>
        <w:pStyle w:val="Normal"/>
        <w:rPr/>
      </w:pPr>
      <w:r>
        <w:rPr/>
        <w:t>Sexta e sábado 09-10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frio, </w:t>
      </w:r>
      <w:r>
        <w:rPr/>
        <w:t>vento de noroeste a sul, alta pressão; Min: 5 a 7ºC Máx: 19 a 20ºC; possibilidade de geada fraca na serra</w:t>
      </w:r>
    </w:p>
    <w:p>
      <w:pPr>
        <w:pStyle w:val="Normal"/>
        <w:rPr/>
      </w:pPr>
      <w:r>
        <w:rPr/>
        <w:t>Domingo e segunda-feira 11-12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nublado com aberturas de sol, vento sul-sudeste, alta pressão; Min: 7ºC Máx: 20ºC; </w:t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</w:rPr>
        <w:t xml:space="preserve">PREVISÃO DO TEMPO DE MÉDIO PRAZO </w:t>
      </w:r>
    </w:p>
    <w:p>
      <w:pPr>
        <w:pStyle w:val="Normal"/>
        <w:rPr/>
      </w:pPr>
      <w:r>
        <w:rPr/>
        <w:t>Terça-feira a quinta-feira 13-15 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>, temperatura em elevação, vento de leste girando a norte, pressão atmosférica em gradual declínio; madrugadas e manhãs frias e tardes amenas; calor à tarde no dia 15/05 quando chove de forma isolada;</w:t>
      </w:r>
    </w:p>
    <w:p>
      <w:pPr>
        <w:pStyle w:val="Normal"/>
        <w:rPr/>
      </w:pPr>
      <w:r>
        <w:rPr/>
        <w:t xml:space="preserve"> </w:t>
      </w:r>
      <w:r>
        <w:rPr/>
        <w:t xml:space="preserve">Min: 8 a 11ºC Máx: 23º a 27ºC; </w:t>
      </w:r>
    </w:p>
    <w:p>
      <w:pPr>
        <w:pStyle w:val="Normal"/>
        <w:rPr/>
      </w:pPr>
      <w:r>
        <w:rPr/>
        <w:t>Sexta-feira e sábado 16-17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3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sagem de frente fria, nublado, chuva esparsa, temperaturas novamente em declínio</w:t>
      </w:r>
      <w:r>
        <w:rPr/>
        <w:t>, vento norte girando para oeste, com prováveis rajadas,  pressão atmosférica baixa;  Min: 9ºC Máx: 17ºC; chuva estimada: 15 milímetros</w:t>
      </w:r>
    </w:p>
    <w:p>
      <w:pPr>
        <w:pStyle w:val="Normal"/>
        <w:rPr/>
      </w:pPr>
      <w:r>
        <w:rPr/>
        <w:t>Domingo 18/05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ublado, aberturas de sol e possíveis chuviscos</w:t>
      </w:r>
      <w:r>
        <w:rPr/>
        <w:t>, vento oeste minuano, com prováveis rajadas, frio; Min: 5 ºC Máx: 18ºC; chuva estimada: 0,5 milímetro</w:t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ligeiramente abaixo da média ou próximo da média; dias secos predominam, porém as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>, com temperaturas ligeiramente abaixo do normal ; GRANDE CHANCE DE FORMAÇÃO DE GEADA FORTE jah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1:00Z</dcterms:created>
  <dc:creator>Marcelo</dc:creator>
  <dc:description/>
  <cp:keywords/>
  <dc:language>en-US</dc:language>
  <cp:lastModifiedBy>Marcelo</cp:lastModifiedBy>
  <dcterms:modified xsi:type="dcterms:W3CDTF">2008-05-07T15:14:00Z</dcterms:modified>
  <cp:revision>47</cp:revision>
  <dc:subject/>
  <dc:title>BOLETIM DE PREVISÃO DO TEMPO e CLIMA- 20</dc:title>
</cp:coreProperties>
</file>