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07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ábado 07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com períodos de nublado, chance de chuva isolada no fim de tarde e noite, amanhecer frio, tarde amena, </w:t>
      </w:r>
      <w:r>
        <w:rPr/>
        <w:t xml:space="preserve">Minimas: 6 a 9ºC (sábado);  Máx: 19ºC ; </w:t>
      </w:r>
      <w:r>
        <w:rPr>
          <w:i/>
        </w:rPr>
        <w:t>chuva estimada: 8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go 08/0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 com períodos de nublado durante o dia, vento norte ao redor de 30 km/h, tarde quente e abafada, instável no fim da noite; </w:t>
      </w:r>
      <w:r>
        <w:rPr/>
        <w:t xml:space="preserve">Minima: 14ºC; Máx: 27ºC; </w:t>
      </w:r>
      <w:r>
        <w:rPr>
          <w:i/>
        </w:rPr>
        <w:t>chuva estimada: 0,5 milím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a 09/06: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6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ável, chuva forte na madrugada e amanhecer, formação de ciclone extratropical no oceano, passagem de nova frente fria, declino de temperatura, melhora no meio da tarde em diante, ventoso com rajadas de 50 km/h,</w:t>
      </w:r>
      <w:r>
        <w:rPr/>
        <w:t xml:space="preserve"> Minima: 11ºC (noite); Máx: 16ºC</w:t>
      </w:r>
      <w:r>
        <w:rPr>
          <w:i/>
        </w:rPr>
        <w:t>; chuva estimada: 15 milímetros;sensação térmica à noite de zero grau (0ºC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rça-feira 10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frio, ar polar, possibilidade de geada fraca  e isolada ao amanhecer na região de Lomba; </w:t>
      </w:r>
      <w:r>
        <w:rPr/>
        <w:t xml:space="preserve">Minimas: 5ºC ; max: 16ºC ; sensação térmica de -2ºC ao amanhecer; na serra mínimas de -1ºC, térmica de -8ºC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VISÃO DO TEMPO DE MÉDIO PRAZ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Quarta-feira 11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ainda seco, amanhecer gelado com geada ao amanhecer nas áreas de vale da Lomba, tarde amena; </w:t>
      </w:r>
      <w:r>
        <w:rPr/>
        <w:t xml:space="preserve">Minimas: 3ºC a 6ºC ; max: 19ºC 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Quinta-feira 12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4" name="pic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blado, possibilidade de chuva esparsa, nevoeiros e passagem de nova frente fria, frio, </w:t>
      </w:r>
      <w:r>
        <w:rPr/>
        <w:t xml:space="preserve">Minima:8ºC; max.: 16ºC; </w:t>
      </w:r>
      <w:r>
        <w:rPr>
          <w:i/>
        </w:rPr>
        <w:t>chuva estimada: 2 milímetros;</w:t>
      </w:r>
    </w:p>
    <w:p>
      <w:pPr>
        <w:pStyle w:val="Normal"/>
        <w:jc w:val="both"/>
        <w:rPr/>
      </w:pPr>
      <w:r>
        <w:rPr/>
        <w:t>Na serra 15 milímetros;</w:t>
      </w:r>
    </w:p>
    <w:p>
      <w:pPr>
        <w:pStyle w:val="Normal"/>
        <w:jc w:val="both"/>
        <w:rPr/>
      </w:pPr>
      <w:r>
        <w:rPr/>
        <w:t xml:space="preserve">Sexta-feira 13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blado com aberturas de sol, frio rigoroso a partir da noite; m</w:t>
      </w:r>
      <w:r>
        <w:rPr/>
        <w:t xml:space="preserve">inima:8ºC; max.: 19ºC ; </w:t>
      </w:r>
      <w:r>
        <w:rPr>
          <w:i/>
        </w:rPr>
        <w:t>chuva estimada: 0,5 milímet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ábado e domingo 14-15/06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, seco e ventoso, ar polar, frio rigoroso durante a noite e madrugada; m</w:t>
      </w:r>
      <w:r>
        <w:rPr/>
        <w:t>inima: 0 a 3ºC; max.: 15 a 18ºC ; possível geada ao amanhecer do domingo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junho – julho - agost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de geadas no trimestre,  </w:t>
      </w:r>
      <w:r>
        <w:rPr>
          <w:rFonts w:cs="Verdana" w:ascii="Verdana" w:hAnsi="Verdana"/>
          <w:b/>
          <w:i/>
          <w:sz w:val="20"/>
          <w:szCs w:val="20"/>
        </w:rPr>
        <w:t>2 a 3 fortes ondas de frio polar</w:t>
      </w:r>
      <w:r>
        <w:rPr>
          <w:rFonts w:cs="Verdana" w:ascii="Verdana" w:hAnsi="Verdana"/>
          <w:sz w:val="20"/>
          <w:szCs w:val="20"/>
        </w:rPr>
        <w:t xml:space="preserve"> com neve e geada ainda devem atuar na região;</w:t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 xml:space="preserve">, com temperaturas ligeiramente abaixo do normal ;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59:00Z</dcterms:created>
  <dc:creator>Marcelo</dc:creator>
  <dc:description/>
  <cp:keywords/>
  <dc:language>en-US</dc:language>
  <cp:lastModifiedBy>Marcelo</cp:lastModifiedBy>
  <dcterms:modified xsi:type="dcterms:W3CDTF">2008-06-07T22:11:00Z</dcterms:modified>
  <cp:revision>16</cp:revision>
  <dc:subject/>
  <dc:title>BOLETIM DE PREVISÃO DO TEMPO e CLIMA- 20</dc:title>
</cp:coreProperties>
</file>