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9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/>
      </w:pPr>
      <w:r>
        <w:rPr/>
        <w:t>Sábado 10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frio, </w:t>
      </w:r>
      <w:r>
        <w:rPr/>
        <w:t>vento de noroeste a sul, alta pressão; Min: 5 a 7ºC Máx: 21ºC; possibilidade de geada fraca na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e segunda-feira 11-12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 xml:space="preserve">, vento sul-sudeste, alta pressão; Min: 7 a 10ºC Máx: 22º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</w:rPr>
        <w:t xml:space="preserve">PREVISÃO DO TEMPO DE MÉDIO PRAZ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rça-feira a quinta-feira 13-15 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</w:t>
      </w:r>
      <w:r>
        <w:rPr/>
        <w:t>, temperatura em elevação, vento de leste girando a norte, pressão atmosférica em gradual declínio; madrugadas e manhãs frias e tardes amenas; no dia 15/05 pode chover de forma isolada; devido à aproximação de frente fria</w:t>
      </w:r>
    </w:p>
    <w:p>
      <w:pPr>
        <w:pStyle w:val="Normal"/>
        <w:rPr/>
      </w:pPr>
      <w:r>
        <w:rPr/>
        <w:t xml:space="preserve"> </w:t>
      </w:r>
      <w:r>
        <w:rPr/>
        <w:t xml:space="preserve">Min: 9 a 12ºC Máx: 22º a 25º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-feira  a domingo 16-18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ublado e aberturas de sol, possibilidade de chuva isolada passageira,  temperatura estável; </w:t>
      </w:r>
      <w:r>
        <w:rPr/>
        <w:t>Min: 11ºC Máx: 22ºC; chuva estimada: 1 milímetr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ligeiramente abaixo da média ou próximo da média; dias secos predominam, porém as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>, com temperaturas ligeiramente abaixo do normal ; GRANDE CHANCE DE FORMAÇÃO DE GEADA FORTE jah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30:00Z</dcterms:created>
  <dc:creator>Marcelo</dc:creator>
  <dc:description/>
  <cp:keywords/>
  <dc:language>en-US</dc:language>
  <cp:lastModifiedBy>Marcelo</cp:lastModifiedBy>
  <dcterms:modified xsi:type="dcterms:W3CDTF">2008-05-09T21:51:00Z</dcterms:modified>
  <cp:revision>25</cp:revision>
  <dc:subject/>
  <dc:title>BOLETIM DE PREVISÃO DO TEMPO e CLIMA- 20</dc:title>
</cp:coreProperties>
</file>