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ETIM DE PREVISÃO DO TEMPO e CLIMA- 16.05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ÇÃO CLIMATOLÓGICA LOMBA GRAND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tLomba- RedeLomba de Estações Meteorológica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EVISÃO DO TEMPO Lomba Grande e Região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Sexta e sábado 16-17 /05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/>
        <w:drawing>
          <wp:inline distT="0" distB="0" distL="0" distR="0">
            <wp:extent cx="333375" cy="333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l e nuvens isoladas</w:t>
      </w:r>
      <w:r>
        <w:rPr/>
        <w:t xml:space="preserve">, temperatura em leve elevação à tarde, frio e NEVOEIRO FORTE NA MADRUGADA E AMANHECER, </w:t>
      </w:r>
    </w:p>
    <w:p>
      <w:pPr>
        <w:pStyle w:val="Normal"/>
        <w:jc w:val="both"/>
        <w:rPr/>
      </w:pPr>
      <w:r>
        <w:rPr/>
        <w:t xml:space="preserve">Min: 9 a 12ºC Máx: 25º a 28ºC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go 18 /05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sol com aumento de nuvens e de umidade, aproximação de frente fria pelo oceano, pancadas de chuva à tarde e noite, com trovoadas, </w:t>
      </w:r>
      <w:r>
        <w:rPr/>
        <w:t>Min: 12 a 16ºC Máx: 25ºC; chuva estimada: 8 milíme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a-feira 19/05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nublado com pancadas de chuva, temperatura estável; </w:t>
      </w:r>
      <w:r>
        <w:rPr/>
        <w:t>Min: 16ºC Máx: 21ºC; chuva estimada: 12 milímetros</w:t>
      </w:r>
    </w:p>
    <w:p>
      <w:pPr>
        <w:pStyle w:val="Normal"/>
        <w:rPr/>
      </w:pPr>
      <w:r>
        <w:rPr/>
        <w:t>==================================</w:t>
      </w:r>
    </w:p>
    <w:p>
      <w:pPr>
        <w:pStyle w:val="Normal"/>
        <w:rPr/>
      </w:pPr>
      <w:r>
        <w:rPr>
          <w:b/>
          <w:i/>
        </w:rPr>
        <w:t xml:space="preserve">PREVISÃO DO TEMPO DE MÉDIO PRAZ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erça-feira a quinta-feira 20-22/05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7" name="pic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nublado, úmido com pancadas de chuva e aberturas de sol, trovoadas, temperatura estável; </w:t>
      </w:r>
      <w:r>
        <w:rPr/>
        <w:t>Min: 17ºC Máx: 24ºC; chuva estimada: 15 a 25 milímetro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xta-feira 23/05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4645" cy="334645"/>
            <wp:effectExtent l="0" t="0" r="0" b="0"/>
            <wp:docPr id="10" name="pic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nublado com pancadas de chuva forte e rajadas de vento, frente fria, queda de temperatura no fim do dia; </w:t>
      </w:r>
      <w:r>
        <w:rPr/>
        <w:t>Min: 15ºC Máx: 22ºC; chuva estimada: 10 milímet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ábado 24/05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2" name="pic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4645" cy="33464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nublado com chuva e chuviscos, retorna o frio, ventoso, tempo melhora a partir da tarde-noite  </w:t>
      </w:r>
      <w:r>
        <w:rPr/>
        <w:t>Min: 11ºC Máx: 19ºC; chuva estimada: 5 milímet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ndência de FRIO RIGOROSO ENTRE 29/05 E 01/06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9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LIMA:</w:t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imestre  maio – junho - julho</w:t>
      </w:r>
      <w:r>
        <w:rPr>
          <w:rFonts w:cs="Verdana" w:ascii="Verdana" w:hAnsi="Verdana"/>
          <w:sz w:val="20"/>
          <w:szCs w:val="20"/>
        </w:rPr>
        <w:t xml:space="preserve"> com chuvas próximo da média; frentes frias serão constantes </w:t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9" w:color="000000"/>
        </w:pBdr>
        <w:rPr/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</w:rPr>
        <w:t>forte oscilação na temperatura</w:t>
      </w:r>
      <w:r>
        <w:rPr>
          <w:rFonts w:cs="Verdana" w:ascii="Verdana" w:hAnsi="Verdana"/>
          <w:sz w:val="20"/>
          <w:szCs w:val="20"/>
        </w:rPr>
        <w:t>, com temperaturas ligeiramente abaixo do normal ; GRANDE CHANCE DE FORMAÇÃO DE GEADA FORTE jah NO MÊS DE MA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1:08:00Z</dcterms:created>
  <dc:creator>Marcelo</dc:creator>
  <dc:description/>
  <cp:keywords/>
  <dc:language>en-US</dc:language>
  <cp:lastModifiedBy>Marcelo</cp:lastModifiedBy>
  <dcterms:modified xsi:type="dcterms:W3CDTF">2008-05-16T01:47:00Z</dcterms:modified>
  <cp:revision>62</cp:revision>
  <dc:subject/>
  <dc:title>BOLETIM DE PREVISÃO DO TEMPO e CLIMA- 20</dc:title>
</cp:coreProperties>
</file>