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LETIM DE PREVISÃO DO TEMPO e CLIMA- 17.04.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AÇÃO CLIMATOLÓGICA LOMBA GRAND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etLomba- RedeLomba de Estações Meteorológica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REVISÃO DO TEMPO Lomba Grande e Região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>Quinta-feira: 17/0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nublado, aberturas de sol,  possibilidade de chuviscos</w:t>
      </w:r>
      <w:r>
        <w:rPr/>
        <w:t>, temperatura amena; Min: 13ºC Máx: 27ºC,</w:t>
      </w:r>
      <w:r>
        <w:rPr>
          <w:rFonts w:cs="Verdana" w:ascii="Verdana" w:hAnsi="Verdana"/>
          <w:sz w:val="20"/>
          <w:szCs w:val="20"/>
        </w:rPr>
        <w:t xml:space="preserve"> chuva estimada: 0,1 milímetr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Sexta-feira: 18/0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2" name="pic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l e nuvens isoladas, seco novamente, ventos fracos e variáveis, madrugada fria e amanhecer de nevoeiro;</w:t>
      </w:r>
      <w:r>
        <w:rPr/>
        <w:t xml:space="preserve"> Min: 09ºC Máx: 26ºC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ábado: 19/04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ol e nuvens isoladas, seco, madrugada fria e tarde agradável;</w:t>
      </w:r>
      <w:r>
        <w:rPr/>
        <w:t xml:space="preserve"> Min: 12ºC Máx: 27ºC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omingo:20/04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ol e períodos de nublado, temperatura estável, </w:t>
      </w:r>
      <w:r>
        <w:rPr/>
        <w:t>Min: 14ºC Máx: 27ºC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/>
        <w:t>==================================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REVISÃO DO TEMPO DE MÉDIO PRAZO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Segunda-feira a quarta-feira: 21 a 23/04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ol e nuvens, aumenta a umidade, vento fraco do litoral; </w:t>
      </w:r>
      <w:r>
        <w:rPr/>
        <w:t>Min: 15ºC Máx: 27ºC</w:t>
      </w:r>
    </w:p>
    <w:p>
      <w:pPr>
        <w:pStyle w:val="Normal"/>
        <w:rPr/>
      </w:pPr>
      <w:r>
        <w:rPr/>
        <w:t>Quinta-sexta-feira: 24-25/04</w:t>
      </w:r>
    </w:p>
    <w:p>
      <w:pPr>
        <w:pStyle w:val="Normal"/>
        <w:rPr>
          <w:i/>
          <w:i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6" name="pic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7" name="pic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sol e períodos de nublado, abafado, com pequena chance de chuva isolada;  </w:t>
      </w:r>
      <w:r>
        <w:rPr/>
        <w:t>Min: 17ºC Máx: 30ºC; chuva estimada</w:t>
      </w:r>
      <w:r>
        <w:rPr>
          <w:i/>
        </w:rPr>
        <w:t>: 0,5 milímetro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34645" cy="334645"/>
            <wp:effectExtent l="0" t="0" r="0" b="0"/>
            <wp:docPr id="9" name="pic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334645"/>
            <wp:effectExtent l="0" t="0" r="0" b="0"/>
            <wp:docPr id="10" name="pic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ábado/domingo 26-27/04: nublado a encoberto com chuva, ventoso e queda de temperatura; </w:t>
      </w:r>
      <w:r>
        <w:rPr/>
        <w:t xml:space="preserve">Min: 14ºC Máx: 21ºC;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b/>
        </w:rPr>
        <w:t>chuva estimada</w:t>
      </w:r>
      <w:r>
        <w:rPr>
          <w:b/>
          <w:i/>
        </w:rPr>
        <w:t>: 15-20 milímetros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pBdr>
          <w:bottom w:val="single" w:sz="6" w:space="9" w:color="000000"/>
        </w:pBdr>
        <w:rPr>
          <w:rFonts w:ascii="Verdana" w:hAnsi="Verdana" w:cs="Verdana"/>
          <w:b/>
          <w:b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  <w:i/>
          <w:sz w:val="28"/>
          <w:szCs w:val="28"/>
          <w:u w:val="single"/>
        </w:rPr>
      </w:r>
    </w:p>
    <w:p>
      <w:pPr>
        <w:pStyle w:val="Normal"/>
        <w:pBdr>
          <w:bottom w:val="single" w:sz="6" w:space="9" w:color="000000"/>
        </w:pBd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CLIMA:</w:t>
      </w:r>
    </w:p>
    <w:p>
      <w:pPr>
        <w:pStyle w:val="Normal"/>
        <w:pBdr>
          <w:bottom w:val="single" w:sz="6" w:space="9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- Abril,  com chuvas </w:t>
      </w:r>
      <w:r>
        <w:rPr>
          <w:rFonts w:cs="Verdana" w:ascii="Verdana" w:hAnsi="Verdana"/>
          <w:b/>
          <w:sz w:val="20"/>
          <w:szCs w:val="20"/>
          <w:u w:val="single"/>
        </w:rPr>
        <w:t>ligeiramente acima da média.</w:t>
      </w:r>
    </w:p>
    <w:p>
      <w:pPr>
        <w:pStyle w:val="Normal"/>
        <w:pBdr>
          <w:bottom w:val="single" w:sz="6" w:space="9" w:color="000000"/>
        </w:pBd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bottom w:val="single" w:sz="6" w:space="9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rimestre  abril – maio – junho</w:t>
      </w:r>
      <w:r>
        <w:rPr>
          <w:rFonts w:cs="Verdana" w:ascii="Verdana" w:hAnsi="Verdana"/>
          <w:sz w:val="20"/>
          <w:szCs w:val="20"/>
        </w:rPr>
        <w:t xml:space="preserve"> com chuvas ligeiramente abaixo da média  e próximo da média;dias secos predominam, porém as frentes frias serão constantes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76860" cy="27686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9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6" w:space="9" w:color="000000"/>
        </w:pBdr>
        <w:rPr/>
      </w:pPr>
      <w:r>
        <w:rPr>
          <w:rFonts w:cs="Verdana" w:ascii="Verdana" w:hAnsi="Verdana"/>
          <w:sz w:val="20"/>
          <w:szCs w:val="20"/>
        </w:rPr>
        <w:t xml:space="preserve">- forte oscilação na temperatura, com temperaturas ligeiramente abaixo do normal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06705" cy="30670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2.png"/><Relationship Id="rId13" Type="http://schemas.openxmlformats.org/officeDocument/2006/relationships/image" Target="media/image7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23:02:00Z</dcterms:created>
  <dc:creator>Marcelo</dc:creator>
  <dc:description/>
  <cp:keywords/>
  <dc:language>en-US</dc:language>
  <cp:lastModifiedBy>Marcelo</cp:lastModifiedBy>
  <dcterms:modified xsi:type="dcterms:W3CDTF">2008-04-16T23:46:00Z</dcterms:modified>
  <cp:revision>38</cp:revision>
  <dc:subject/>
  <dc:title>BOLETIM DE PREVISÃO DO TEMPO e CLIMA- 20</dc:title>
</cp:coreProperties>
</file>