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0.0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Quarta-feira : 19/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mais </w:t>
      </w:r>
      <w:r>
        <w:rPr/>
        <w:t xml:space="preserve">úmido, chuva isolada passageira no fim de tarde e noite; </w:t>
      </w:r>
      <w:r>
        <w:rPr>
          <w:rFonts w:cs="Verdana" w:ascii="Verdana" w:hAnsi="Verdana"/>
          <w:sz w:val="20"/>
          <w:szCs w:val="20"/>
        </w:rPr>
        <w:t xml:space="preserve"> chuva estimada 1 a 2 milí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inta-feira: 20/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ublado, úmido, pancadas de chuva esparsa passageira com trovoadas; vento norte a oeste, temperatura em leve declínio Min: 20ºC Máx: 29ºC,</w:t>
      </w:r>
      <w:r>
        <w:rPr>
          <w:rFonts w:cs="Verdana" w:ascii="Verdana" w:hAnsi="Verdana"/>
          <w:sz w:val="20"/>
          <w:szCs w:val="20"/>
        </w:rPr>
        <w:t xml:space="preserve"> chuva estimada 4 milímetros; na serra 10 milí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exta-feira: 2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aberturas de sol, </w:t>
      </w:r>
      <w:r>
        <w:rPr/>
        <w:t>úmido, possibilidade de chuva isolada passageira à tarde e noite, com trovoadas, vento noroeste a sul, temperatura em leve declínio; Min: 18ºC Máx: 28ºC,</w:t>
      </w:r>
      <w:r>
        <w:rPr>
          <w:rFonts w:cs="Verdana" w:ascii="Verdana" w:hAnsi="Verdana"/>
          <w:sz w:val="20"/>
          <w:szCs w:val="20"/>
        </w:rPr>
        <w:t xml:space="preserve"> chuva estimada 3 a 5 milímetros; na serra 10- 12 milí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ábado: 22/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 com muitas nuvens e a</w:t>
      </w:r>
      <w:r>
        <w:rPr/>
        <w:t>berturas de sol, úmido, pancadas de chuva e trovoada à tarde, temperatura estável; Min: 19ºC Máx: 28ºC,</w:t>
      </w:r>
      <w:r>
        <w:rPr>
          <w:rFonts w:cs="Verdana" w:ascii="Verdana" w:hAnsi="Verdana"/>
          <w:sz w:val="20"/>
          <w:szCs w:val="20"/>
        </w:rPr>
        <w:t xml:space="preserve"> chuva estimada 3 a 6 milímetros; na serra 7 a 15 milímetros</w:t>
      </w:r>
    </w:p>
    <w:p>
      <w:pPr>
        <w:pStyle w:val="Normal"/>
        <w:rPr/>
      </w:pPr>
      <w:r>
        <w:rPr/>
        <w:t>Domingo: 23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itas nuvens e a</w:t>
      </w:r>
      <w:r>
        <w:rPr/>
        <w:t>berturas rápidas de sol, úmido, chuva esparsa ocasional, vento sul-sudeste moderado, temperatura em declínio; Min: 18ºC Máx: 26ºC,</w:t>
      </w:r>
      <w:r>
        <w:rPr>
          <w:rFonts w:cs="Verdana" w:ascii="Verdana" w:hAnsi="Verdana"/>
          <w:sz w:val="20"/>
          <w:szCs w:val="20"/>
        </w:rPr>
        <w:t xml:space="preserve"> chuva estimada 3 a 5 milímetros; na serra 10 milí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  <w:u w:val="single"/>
        </w:rPr>
        <w:t>PREVISÃO DO TEMPO DE MÉDIO PRAZO</w:t>
      </w:r>
    </w:p>
    <w:p>
      <w:pPr>
        <w:pStyle w:val="Normal"/>
        <w:rPr/>
      </w:pPr>
      <w:r>
        <w:rPr/>
        <w:t>Segunda-feira e terça-feira: 24-25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0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l e nuvens,  úmido em direção à serra, vento </w:t>
      </w:r>
      <w:r>
        <w:rPr/>
        <w:t>sudeste moderado e rajadas ocasionais, temperatura em declínio; Min: 16ºC Máx: 27ºC,</w:t>
      </w:r>
      <w:r>
        <w:rPr>
          <w:rFonts w:cs="Verdana" w:ascii="Verdana" w:hAnsi="Verdana"/>
          <w:sz w:val="20"/>
          <w:szCs w:val="20"/>
        </w:rPr>
        <w:t xml:space="preserve"> chuva estimada na serra: 4 milímetro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arta a sexta-feira: 26-28/03 nublado a encoberto com chuva e trovoadas</w:t>
      </w:r>
      <w:r>
        <w:rPr>
          <w:rFonts w:cs="Verdana" w:ascii="Verdana" w:hAnsi="Verdana"/>
          <w:sz w:val="20"/>
          <w:szCs w:val="20"/>
        </w:rPr>
        <w:t xml:space="preserve"> declínio acentuado de temperaturas e ventoso em 28-03;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uva estimada no período: 15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/>
        <w:t>Sábado-domingo: 29-30/03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blado, possíveis chuviscos e temperatura amena, frio pela manhã agradável à tarde, chuva estimada: 1 milímetr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sol e nuvens; chuvas abaixo da média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rço- abril – maio: chuvas abaixo da média;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no entanto,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forte oscilação na temperatura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48:00Z</dcterms:created>
  <dc:creator>Marcelo</dc:creator>
  <dc:description/>
  <cp:keywords/>
  <dc:language>en-US</dc:language>
  <cp:lastModifiedBy>Marcelo</cp:lastModifiedBy>
  <dcterms:modified xsi:type="dcterms:W3CDTF">2008-03-19T20:36:00Z</dcterms:modified>
  <cp:revision>67</cp:revision>
  <dc:subject/>
  <dc:title>BOLETIM DE PREVISÃO DO TEMPO e CLIMA- 20</dc:title>
</cp:coreProperties>
</file>