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20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mingo:20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nevoeiro, aberturas de sol e períodos de nublado, temperatura estável, Min: 14ºC Máx: 27ºC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>Segunda-feira e Terça-feira: 21 a 22/04</w:t>
      </w:r>
    </w:p>
    <w:p>
      <w:pPr>
        <w:pStyle w:val="Normal"/>
        <w:rPr/>
      </w:pPr>
      <w:r>
        <w:rPr/>
        <w:t xml:space="preserve">  </w:t>
      </w:r>
      <w:r>
        <w:rPr/>
        <w:t>Nublado, aumenta a umidade, vento do litoral, possibilidade de chuva esparsa; Min: 16ºC Máx: 25ºC ; chuva estimada: 4 milímetros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arta a sexta-feira: 23-25/04</w:t>
      </w:r>
    </w:p>
    <w:p>
      <w:pPr>
        <w:pStyle w:val="Normal"/>
        <w:rPr/>
      </w:pPr>
      <w:r>
        <w:rPr/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880" cy="3098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ol e períodos de nublado, temperatura amena pela manhã, Min: 13ºC Máx: 27ºC; chuva estimada: 0,5 milím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Sábado/domingo 26-27/04: sol e nuvens passando a nublado com chuva isolada; Min: 14ºC Máx: 23ºC; </w:t>
      </w:r>
    </w:p>
    <w:p>
      <w:pPr>
        <w:pStyle w:val="Normal"/>
        <w:rPr/>
      </w:pPr>
      <w:r>
        <w:rPr/>
        <w:t xml:space="preserve"> </w:t>
      </w:r>
      <w:r>
        <w:rPr/>
        <w:t>chuva estimada: 10 milímetr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50:00Z</dcterms:created>
  <dc:creator>Marcelo</dc:creator>
  <dc:description/>
  <cp:keywords/>
  <dc:language>en-US</dc:language>
  <cp:lastModifiedBy>User</cp:lastModifiedBy>
  <dcterms:modified xsi:type="dcterms:W3CDTF">2008-04-20T13:05:00Z</dcterms:modified>
  <cp:revision>22</cp:revision>
  <dc:subject/>
  <dc:title>BOLETIM DE PREVISÃO DO TEMPO e CLIMA- 20</dc:title>
</cp:coreProperties>
</file>