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0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Terça-feira a quinta-feira 20-22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ol e nuvens, calor à tarde, vento norte-noroeste, com algumas  rajadas; </w:t>
      </w:r>
      <w:r>
        <w:rPr/>
        <w:t>Min: 14ºC (vales) a 19ºC (encostas)  Máx: 29 a 32ºC; pequena possibilidade de chuva isolada nesta terç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xta-feira 23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ol e nuvens, calor à tarde, aproximação de frente fria, vento norte-noroeste, com rajadas; possibilidade de chuva rápida no fim da noite, </w:t>
      </w:r>
      <w:r>
        <w:rPr/>
        <w:t>Min: 14ºC (vales) a 19ºC (encostas)  Máx: 29 a 32º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ábado 24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 chuva rápida, rajadas de vento, frente fria, queda de temperatura; </w:t>
      </w:r>
      <w:r>
        <w:rPr/>
        <w:t>Min: 14ºC Máx: 19ºC; chuva estimada: 10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25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ublado, frio, ventoso, </w:t>
      </w:r>
      <w:r>
        <w:rPr/>
        <w:t xml:space="preserve">Min: 8ºC Máx: 19ºC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-29/05: ins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ndência de FRIO RIGOROSO ENTRE 29/05 E 03/06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1:00Z</dcterms:created>
  <dc:creator>Marcelo</dc:creator>
  <dc:description/>
  <cp:keywords/>
  <dc:language>en-US</dc:language>
  <cp:lastModifiedBy>Marcelo</cp:lastModifiedBy>
  <dcterms:modified xsi:type="dcterms:W3CDTF">2008-05-20T05:16:00Z</dcterms:modified>
  <cp:revision>21</cp:revision>
  <dc:subject/>
  <dc:title>BOLETIM DE PREVISÃO DO TEMPO e CLIMA- 20</dc:title>
</cp:coreProperties>
</file>