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3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Sexta-feira 23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2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ol e nuvens, calor à tarde, aproximação de frente fria, vento norte-noroeste, com rajadas; calor, </w:t>
      </w:r>
      <w:r>
        <w:rPr/>
        <w:t>Min: 14ºC (vales) a 21ºC (encostas)  Máx: 33º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ábado 24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ublado, chuva rápida, </w:t>
      </w:r>
      <w:r>
        <w:rPr>
          <w:rFonts w:cs="Verdana" w:ascii="Verdana" w:hAnsi="Verdana"/>
          <w:b/>
          <w:i/>
          <w:sz w:val="20"/>
          <w:szCs w:val="20"/>
        </w:rPr>
        <w:t>rajadas de vento acima de 60 km/h,</w:t>
      </w:r>
      <w:r>
        <w:rPr>
          <w:rFonts w:cs="Verdana" w:ascii="Verdana" w:hAnsi="Verdana"/>
          <w:sz w:val="20"/>
          <w:szCs w:val="20"/>
        </w:rPr>
        <w:t xml:space="preserve"> passagem de frente fria, queda acentuada de temperatura; </w:t>
      </w:r>
      <w:r>
        <w:rPr/>
        <w:t>Min: 13ºC Máx: 19ºC; chuva estimada: 7 milí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 25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pi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ol e nuvens, seco, frio, ventoso, </w:t>
      </w:r>
      <w:r>
        <w:rPr/>
        <w:t xml:space="preserve">Min: 7ºC Máx: 19ºC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gunda-feira 26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ol e nuvens, frio seco, </w:t>
      </w:r>
      <w:r>
        <w:rPr/>
        <w:t>Min: 5ºC Máx: 23ºC; geada na ser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</w:rPr>
        <w:t xml:space="preserve">PREVISÃO DO TEMPO DE MÉDIO PRAZ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ça-feira 27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pi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arcialmente nublado, temperatura em elevação</w:t>
      </w:r>
      <w:r>
        <w:rPr/>
        <w:t>; amanhecer frio, tarde quente; Min: 9 a 11ºC Máx: 24 a 27º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28-29/05: instável, possibilidade de chuva esparsa, queda de temperatura; chuva estimada: 10 milí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/05 a 02/06: instável, possibilidade de chuva esparsa e frio; chuva estimada: 25 milímetro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io – junho - julh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24:00Z</dcterms:created>
  <dc:creator>Marcelo</dc:creator>
  <dc:description/>
  <cp:keywords/>
  <dc:language>en-US</dc:language>
  <cp:lastModifiedBy>Marcelo</cp:lastModifiedBy>
  <dcterms:modified xsi:type="dcterms:W3CDTF">2008-05-22T23:17:00Z</dcterms:modified>
  <cp:revision>45</cp:revision>
  <dc:subject/>
  <dc:title>BOLETIM DE PREVISÃO DO TEMPO e CLIMA- 20</dc:title>
</cp:coreProperties>
</file>