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4.0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egunda-feira: 24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vento sudeste moderado, temperatura amen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>Min: 15ºC Máx: 27ºC</w:t>
      </w:r>
    </w:p>
    <w:p>
      <w:pPr>
        <w:pStyle w:val="Normal"/>
        <w:rPr/>
      </w:pPr>
      <w:r>
        <w:rPr/>
        <w:t>Terça-feira: 25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aumenta a umidade, vento nordeste-sudeste moderado, temperatura em elevação à tarde; Min: 15ºC Máx: 31ºC,</w:t>
      </w:r>
      <w:r>
        <w:rPr>
          <w:rFonts w:cs="Verdana" w:ascii="Verdana" w:hAnsi="Verdana"/>
          <w:sz w:val="20"/>
          <w:szCs w:val="20"/>
        </w:rPr>
        <w:t xml:space="preserve"> chuva estimada 1 milímetro na serra</w:t>
      </w:r>
    </w:p>
    <w:p>
      <w:pPr>
        <w:pStyle w:val="Normal"/>
        <w:rPr/>
      </w:pPr>
      <w:r>
        <w:rPr/>
        <w:t>Quarta-feira: 26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ublado e aber</w:t>
      </w:r>
      <w:r>
        <w:rPr/>
        <w:t>turas de sol, quente e muito abafado abafado, pancada isolada de chuva e possível trovoada, vento norte; Min: 19ºC Máx: 34ºC,</w:t>
      </w:r>
      <w:r>
        <w:rPr>
          <w:rFonts w:cs="Verdana" w:ascii="Verdana" w:hAnsi="Verdana"/>
          <w:sz w:val="20"/>
          <w:szCs w:val="20"/>
        </w:rPr>
        <w:t xml:space="preserve"> chuva estimada 2 a 4 milímetros; na serra 6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: 27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úmido e abafado, chuva isolada e possível trovoada, vento noroeste a sul; Min: 19ºC Máx: 32ºC,</w:t>
      </w:r>
      <w:r>
        <w:rPr>
          <w:rFonts w:cs="Verdana" w:ascii="Verdana" w:hAnsi="Verdana"/>
          <w:sz w:val="20"/>
          <w:szCs w:val="20"/>
        </w:rPr>
        <w:t xml:space="preserve"> chuva estimada 2 a 3 milímetros; na serra 4 milímetros</w:t>
      </w:r>
    </w:p>
    <w:p>
      <w:pPr>
        <w:pStyle w:val="Normal"/>
        <w:rPr/>
      </w:pPr>
      <w:r>
        <w:rPr/>
        <w:t>Sexta-feira: 28/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0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uitas nuvens e a</w:t>
      </w:r>
      <w:r>
        <w:rPr/>
        <w:t>berturas rápidas de sol, úmido, chuva esparsa ocasional, ventoso de sudeste com rajadas, temperatura em declínio; Min: 18ºC Máx: 26ºC,</w:t>
      </w:r>
      <w:r>
        <w:rPr>
          <w:rFonts w:cs="Verdana" w:ascii="Verdana" w:hAnsi="Verdana"/>
          <w:sz w:val="20"/>
          <w:szCs w:val="20"/>
        </w:rPr>
        <w:t xml:space="preserve"> chuva estimada 3 a 5 milímetros; na serra 10 milímetros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  <w:u w:val="single"/>
        </w:rPr>
        <w:t>PREVISÃO DO TEMPO DE MÉDIO PRAZO</w:t>
      </w:r>
    </w:p>
    <w:p>
      <w:pPr>
        <w:pStyle w:val="Normal"/>
        <w:rPr/>
      </w:pPr>
      <w:r>
        <w:rPr/>
        <w:t>Sábado a terça-feira: 29/03 a 02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l e nuvens,  ventoso, possibilidade de chuva esparsa passageira</w:t>
      </w:r>
      <w:r>
        <w:rPr/>
        <w:t>, temperatura amena; Min: 16ºC Máx: 27ºC,</w:t>
      </w:r>
      <w:r>
        <w:rPr>
          <w:rFonts w:cs="Verdana" w:ascii="Verdana" w:hAnsi="Verdana"/>
          <w:sz w:val="20"/>
          <w:szCs w:val="20"/>
        </w:rPr>
        <w:t xml:space="preserve"> chuva estimada no período: 8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sol e nuvens; chuvas abaixo da média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rço- abril – maio: chuvas abaixo da média;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no entanto,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forte oscilação na temperatura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12:00Z</dcterms:created>
  <dc:creator>Marcelo</dc:creator>
  <dc:description/>
  <cp:keywords/>
  <dc:language>en-US</dc:language>
  <cp:lastModifiedBy>Marcelo</cp:lastModifiedBy>
  <dcterms:modified xsi:type="dcterms:W3CDTF">2008-03-23T22:50:00Z</dcterms:modified>
  <cp:revision>55</cp:revision>
  <dc:subject/>
  <dc:title>BOLETIM DE PREVISÃO DO TEMPO e CLIMA- 20</dc:title>
</cp:coreProperties>
</file>