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24.04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Quinta-feira: 24/04</w:t>
      </w:r>
    </w:p>
    <w:p>
      <w:pPr>
        <w:pStyle w:val="Normal"/>
        <w:rPr/>
      </w:pPr>
      <w:r>
        <w:rPr/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9880" cy="3098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drawing>
          <wp:inline distT="0" distB="0" distL="0" distR="0">
            <wp:extent cx="333375" cy="3333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</w:t>
      </w:r>
      <w:r>
        <w:rPr/>
        <w:t>sol e nuvens, nevoeiro isolado, temperatura amena pela manhã, calor moderado à tarde; Min: 15ºC Máx: 28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-feira: 25/04</w:t>
      </w:r>
    </w:p>
    <w:p>
      <w:pPr>
        <w:pStyle w:val="Normal"/>
        <w:rPr/>
      </w:pPr>
      <w:r>
        <w:rPr/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9880" cy="3098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pi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berturas de sol e maiores períodos de nublado, chuva isolada na serra, segue com temperatura amena pela manhã e calor moderado à tarde, Min: 14ºC Máx: 28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: 26/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7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l e nuvens passando a nublado com chuva isolada a partir da tarde, possíveis trovoadas; Min: 16ºC Máx: 27ºC;  chuva estimada: 10 milíme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o: 27/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nublado com chuva ocasional na madrugada e manhã, tempo melhora a partir da tarde; Min: 15ºC Máx: 23ºC;  chuva estimada: 6 milímetros</w:t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ISÃO DO TEMPO DE MÉDIO PRAZO</w:t>
      </w:r>
    </w:p>
    <w:p>
      <w:pPr>
        <w:pStyle w:val="Normal"/>
        <w:rPr/>
      </w:pPr>
      <w:r>
        <w:rPr/>
        <w:t>Segunda-feira 28/04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ol e nuvens passando a nublado com chuva isolada à tarde; Min: 14ºC Máx: 27ºC;  chuva estimada: 2 milímetro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Terça-feira 29/04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375" cy="3333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/>
        <w:t xml:space="preserve">nublado com chuva, nevoeiro, vento de sul, declínio acentuado de temperatura, passagem de frente fria; Min: 14ºC Máx: 20ºC; </w:t>
      </w:r>
    </w:p>
    <w:p>
      <w:pPr>
        <w:pStyle w:val="Normal"/>
        <w:rPr/>
      </w:pPr>
      <w:r>
        <w:rPr/>
        <w:t xml:space="preserve"> </w:t>
      </w:r>
      <w:r>
        <w:rPr/>
        <w:t>chuva estimada: 8 milímetro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Quarta-feira 30/04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/>
        <w:t>Nublado com</w:t>
      </w:r>
      <w:r>
        <w:rPr>
          <w:rFonts w:cs="Verdana" w:ascii="Verdana" w:hAnsi="Verdana"/>
        </w:rPr>
        <w:t xml:space="preserve"> </w:t>
      </w:r>
      <w:r>
        <w:rPr/>
        <w:t xml:space="preserve">aberturas de sol; vento sul, ar polar, declínio acentuado de temperatura; Min: 8ºC Máx: 19ºC; </w:t>
      </w:r>
    </w:p>
    <w:p>
      <w:pPr>
        <w:pStyle w:val="Normal"/>
        <w:rPr/>
      </w:pPr>
      <w:r>
        <w:rPr/>
        <w:t xml:space="preserve"> </w:t>
      </w:r>
      <w:r>
        <w:rPr/>
        <w:t>chuva estimada: 0,2 milímetr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Quinta-feira 01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Nublado com</w:t>
      </w:r>
      <w:r>
        <w:rPr>
          <w:rFonts w:cs="Verdana" w:ascii="Verdana" w:hAnsi="Verdana"/>
        </w:rPr>
        <w:t xml:space="preserve"> </w:t>
      </w:r>
      <w:r>
        <w:rPr/>
        <w:t xml:space="preserve">aberturas de sol; frio, Min: 7ºC Máx: 20ºC; geada na serra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Abril,  com chuvas </w:t>
      </w:r>
      <w:r>
        <w:rPr>
          <w:rFonts w:cs="Verdana" w:ascii="Verdana" w:hAnsi="Verdana"/>
          <w:b/>
          <w:sz w:val="20"/>
          <w:szCs w:val="20"/>
          <w:u w:val="single"/>
        </w:rPr>
        <w:t>ligeiramente acima da média.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abril – maio – junho</w:t>
      </w:r>
      <w:r>
        <w:rPr>
          <w:rFonts w:cs="Verdana" w:ascii="Verdana" w:hAnsi="Verdana"/>
          <w:sz w:val="20"/>
          <w:szCs w:val="20"/>
        </w:rPr>
        <w:t xml:space="preserve"> com chuvas ligeiramente abaixo da média  e próximo da média;dias secos predominam, porém as frentes frias serão constantes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6860" cy="276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 xml:space="preserve">, com temperaturas ligeiramente abaixo do norma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6705" cy="3067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NDE CHANCE DE FORMAÇÃO DE GEADA FORTE NO MÊS DE MA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31:00Z</dcterms:created>
  <dc:creator>Marcelo</dc:creator>
  <dc:description/>
  <cp:keywords/>
  <dc:language>en-US</dc:language>
  <cp:lastModifiedBy>Marcelo</cp:lastModifiedBy>
  <dcterms:modified xsi:type="dcterms:W3CDTF">2008-04-23T23:34:00Z</dcterms:modified>
  <cp:revision>77</cp:revision>
  <dc:subject/>
  <dc:title>BOLETIM DE PREVISÃO DO TEMPO e CLIMA- 20</dc:title>
</cp:coreProperties>
</file>