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4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ábado 24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3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ublado, chuva rápida entre às 07h e 11hs, formação de ciclone extratropical provoca </w:t>
      </w:r>
      <w:r>
        <w:rPr>
          <w:rFonts w:cs="Verdana" w:ascii="Verdana" w:hAnsi="Verdana"/>
          <w:b/>
          <w:i/>
          <w:sz w:val="20"/>
          <w:szCs w:val="20"/>
        </w:rPr>
        <w:t>rajadas de vento acima de 70 km/h,</w:t>
      </w:r>
      <w:r>
        <w:rPr>
          <w:rFonts w:cs="Verdana" w:ascii="Verdana" w:hAnsi="Verdana"/>
          <w:sz w:val="20"/>
          <w:szCs w:val="20"/>
        </w:rPr>
        <w:t xml:space="preserve"> passagem de frente fria, tempo melhora à tarde com aberturas de sol, queda acentuada de temperatura; </w:t>
      </w:r>
      <w:r>
        <w:rPr/>
        <w:t xml:space="preserve">Min: 13ºC (à noite) Máx: 21ºC; chuva estimada: 5 milímetros;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entre Rio Grande  e Chuí ventos acima de 100 km/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mingo 25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ol e nuvens, seco, frio, ainda ventoso, acalmando no fim de tarde, rajadas de vento entre 30 e 40 km/h; </w:t>
      </w:r>
      <w:r>
        <w:rPr/>
        <w:t xml:space="preserve">Min: 7ºC Máx: 19ºC;  baixa sensação térmica; </w:t>
      </w:r>
    </w:p>
    <w:p>
      <w:pPr>
        <w:pStyle w:val="Normal"/>
        <w:jc w:val="both"/>
        <w:rPr>
          <w:i/>
          <w:i/>
        </w:rPr>
      </w:pPr>
      <w:r>
        <w:rPr>
          <w:i/>
        </w:rPr>
        <w:t>entre Rio Grande  e Chuí ventos acima de 60 km/h, ciclone se afasta para o ocea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gunda-feira 26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ol e nuvens, frio seco, </w:t>
      </w:r>
      <w:r>
        <w:rPr/>
        <w:t>Min: 5ºC Máx: 23ºC; geada na ser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</w:rPr>
        <w:t xml:space="preserve">PREVISÃO DO TEMPO DE MÉDIO PRAZ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ça-feira 27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pi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cialmente nublado a nublado, temperatura em leve elevação</w:t>
      </w:r>
      <w:r>
        <w:rPr/>
        <w:t>; amanhecer frio, tarde quente; Min: 9 a 11ºC Máx: 24 a 27º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rta-feira </w:t>
      </w:r>
      <w:r>
        <w:rPr/>
        <w:t>28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instável, chuva a partir da tarde, chegada de forte frente fria, </w:t>
      </w:r>
      <w:r>
        <w:rPr>
          <w:rFonts w:cs="Verdana" w:ascii="Verdana" w:hAnsi="Verdana"/>
          <w:b/>
          <w:i/>
          <w:sz w:val="20"/>
          <w:szCs w:val="20"/>
        </w:rPr>
        <w:t>rajadas de vento acima de 70 km/h,</w:t>
      </w:r>
      <w:r>
        <w:rPr>
          <w:rFonts w:cs="Verdana" w:ascii="Verdana" w:hAnsi="Verdana"/>
          <w:sz w:val="20"/>
          <w:szCs w:val="20"/>
        </w:rPr>
        <w:t xml:space="preserve"> queda acentuada de temperatura no fim do dia; </w:t>
      </w:r>
      <w:r>
        <w:rPr/>
        <w:t>Min: 13ºC (à noite) Máx: 22ºC; chuva estimada: 15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a-feira29/05: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elado, muito frio, vento MINUANO</w:t>
      </w:r>
      <w:r>
        <w:rPr>
          <w:color w:val="0000FF"/>
        </w:rPr>
        <w:t>, baixa sensação térmica,</w:t>
      </w:r>
      <w:r>
        <w:rPr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rajadas de vento acima de 50 km/h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 possibilidade de chuva esparsa, queda acentuada de temperatura; chuva estimada: 2 milímetros; Min: 5ºC Máx: 13ºC; </w:t>
      </w:r>
      <w:r>
        <w:rPr>
          <w:i/>
        </w:rPr>
        <w:t>sensação térmica entre 0 e -5ºC.</w:t>
      </w:r>
    </w:p>
    <w:p>
      <w:pPr>
        <w:pStyle w:val="Normal"/>
        <w:jc w:val="both"/>
        <w:rPr/>
      </w:pPr>
      <w:r>
        <w:rPr/>
        <w:t>Sexta-feira 30/0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seco, PROVÁVEL GEADA NA LOMBA GRANDE E NOVO HAMBURGO; </w:t>
      </w:r>
      <w:r>
        <w:rPr>
          <w:color w:val="0000FF"/>
        </w:rPr>
        <w:t>Min: 0ºC Máx: 15ºC;</w:t>
      </w:r>
      <w:r>
        <w:rPr/>
        <w:t xml:space="preserve"> </w:t>
      </w:r>
      <w:r>
        <w:rPr>
          <w:i/>
        </w:rPr>
        <w:t>geada negra na serr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54:00Z</dcterms:created>
  <dc:creator>Marcelo</dc:creator>
  <dc:description/>
  <cp:keywords/>
  <dc:language>en-US</dc:language>
  <cp:lastModifiedBy>Marcelo</cp:lastModifiedBy>
  <dcterms:modified xsi:type="dcterms:W3CDTF">2008-05-23T21:52:00Z</dcterms:modified>
  <cp:revision>76</cp:revision>
  <dc:subject/>
  <dc:title>BOLETIM DE PREVISÃO DO TEMPO e CLIMA- 20</dc:title>
</cp:coreProperties>
</file>