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7.0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domingo: 27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nublado instável, pancadas isoladas de chuva e possíveis trovoadas; </w:t>
      </w:r>
    </w:p>
    <w:p>
      <w:pPr>
        <w:pStyle w:val="Normal"/>
        <w:rPr/>
      </w:pPr>
      <w:r>
        <w:rPr/>
        <w:t>Min: 16ºC Máx: 25ºC;  chuva estimada: 6 milí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-feira 28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4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blado, abafado e ventoso, passando  a encoberto com chuva forte e trovoadas</w:t>
      </w:r>
      <w:r>
        <w:rPr/>
        <w:t>; Min: 16ºC Máx: 26ºC;  chuva estimada: 25 milímetros; na serra 60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Terça-feira 29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 xml:space="preserve">nublado com chuva e nevoeiro na madrugada, chuviscos pela manhã, vento de sudoeste com rajadas (PAMPERO), </w:t>
      </w:r>
      <w:r>
        <w:rPr>
          <w:b/>
        </w:rPr>
        <w:t>declínio acentuado de temperatura !</w:t>
      </w:r>
      <w:r>
        <w:rPr/>
        <w:t xml:space="preserve"> passagem de frente fria, tempo melhora e seca no meio da tarde em diante ; Min: 10ºC Máx: 18ºC;  chuva estimada: 8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arta-feira 30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>sol e nuvens isoladas, vento sul, ar polar, frio intenso na madrugada e amanhecer; Min: 5ºC Máx: 19ºC; geada na serr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inta-feira 01º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ol e nuvens, frio intenso na madrugada e amanhecer, Min: 4ºC Máx: 22ºC; possibilidade de geada fraca em áreas isoladas da região de Lomba Grande; geada na serr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ÃO DO TEMPO DE MÉDIO PRAZO</w:t>
      </w:r>
    </w:p>
    <w:p>
      <w:pPr>
        <w:pStyle w:val="Normal"/>
        <w:rPr/>
      </w:pPr>
      <w:r>
        <w:rPr/>
        <w:t>Sexta-feira 02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Nublado com</w:t>
      </w:r>
      <w:r>
        <w:rPr>
          <w:rFonts w:cs="Verdana" w:ascii="Verdana" w:hAnsi="Verdana"/>
        </w:rPr>
        <w:t xml:space="preserve"> </w:t>
      </w:r>
      <w:r>
        <w:rPr/>
        <w:t>aberturas de sol, aumenta a umidade; ameno e ventoso, Min: 12ºC Máx: 23ºC; chuviscos no fim do dia; chuva estimada: 0,2 milí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03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 </w:t>
      </w:r>
      <w:r>
        <w:rPr/>
        <w:t>Nublado com</w:t>
      </w:r>
      <w:r>
        <w:rPr>
          <w:rFonts w:cs="Verdana" w:ascii="Verdana" w:hAnsi="Verdana"/>
        </w:rPr>
        <w:t xml:space="preserve"> </w:t>
      </w:r>
      <w:r>
        <w:rPr/>
        <w:t>aberturas de sol e chuva isolada; ameno e ventoso, Min: 12ºC Máx: 23ºC; chuva estimada: 1 milímetr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Domingo e segunda-feira 04-05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 </w:t>
      </w:r>
      <w:r>
        <w:rPr/>
        <w:t>Nublado, ventoso, possibilidade de chuviscos e chuva esparsa; Min: 15ºC Máx: 23ºC; chuva estimada: 6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abril – maio – junho</w:t>
      </w:r>
      <w:r>
        <w:rPr>
          <w:rFonts w:cs="Verdana" w:ascii="Verdana" w:hAnsi="Verdana"/>
          <w:sz w:val="20"/>
          <w:szCs w:val="20"/>
        </w:rPr>
        <w:t xml:space="preserve"> com chuvas ligeiramente abaixo da média  e próximo da média;dias secos predominam, porém as frentes frias serão constantes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NDE CHANCE DE FORMAÇÃO DE GEADA FORTE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47:00Z</dcterms:created>
  <dc:creator>Marcelo</dc:creator>
  <dc:description/>
  <cp:keywords/>
  <dc:language>en-US</dc:language>
  <cp:lastModifiedBy>Marcelo</cp:lastModifiedBy>
  <dcterms:modified xsi:type="dcterms:W3CDTF">2008-04-26T23:59:00Z</dcterms:modified>
  <cp:revision>83</cp:revision>
  <dc:subject/>
  <dc:title>BOLETIM DE PREVISÃO DO TEMPO e CLIMA- 20</dc:title>
</cp:coreProperties>
</file>