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8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egunda-feira 28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4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, abafado e ventoso, passando  a encoberto com chuva forte, trovoadas e possibilidade de granizo isolado, nevoeiros à tarde e noite</w:t>
      </w:r>
      <w:r>
        <w:rPr/>
        <w:t>; Min: 16ºC Máx: 26ºC;  chuva estimada: 35 milímetros; na serra 60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 29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nublado com chuva e nevoeiro na madrugada, chuviscos pela manhã, vento de sudoeste com rajadas (PAMPERO), </w:t>
      </w:r>
      <w:r>
        <w:rPr>
          <w:b/>
        </w:rPr>
        <w:t>declínio acentuado de temperatura !</w:t>
      </w:r>
      <w:r>
        <w:rPr/>
        <w:t xml:space="preserve"> passagem de frente fria, tempo melhora e seca no meio da tarde em diante, com aberturas de sol ; Min: 10ºC (à noite) Máx: 18ºC;  chuva estimada: 7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arta-feira 30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>sol e nuvens, vento oeste a sul, ar polar, frio intenso na madrugada e amanhecer; possibilidade de geada fraca em áreas isoladas da região de Lomba Grande Min: 4ºC Máx: 18ºC; geada na ser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 01º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l e nuvens, frio intenso na madrugada e amanhecer, Min: 6ºC Máx: 22ºC; geada na ser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/>
      </w:pPr>
      <w:r>
        <w:rPr/>
        <w:t>Sexta-feira 02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 </w:t>
      </w:r>
      <w:r>
        <w:rPr/>
        <w:t>Nublado com</w:t>
      </w:r>
      <w:r>
        <w:rPr>
          <w:rFonts w:cs="Verdana" w:ascii="Verdana" w:hAnsi="Verdana"/>
        </w:rPr>
        <w:t xml:space="preserve"> </w:t>
      </w:r>
      <w:r>
        <w:rPr/>
        <w:t>aberturas de sol, aumenta a umidade; ameno e ventoso, Min: 12ºC Máx: 23ºC; chuva isolada no fim do dia; chuva estimada: 1 milí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e Domingo 03-04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 </w:t>
      </w:r>
      <w:r>
        <w:rPr/>
        <w:t>Nublado, ameno e ventoso, chuva esparsa e chuviscos; Min: 15ºC Máx: 22ºC; chuva estimada: 8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DE CHANCE DE FORMAÇÃO DE GEADA FORTE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7:00Z</dcterms:created>
  <dc:creator>Marcelo</dc:creator>
  <dc:description/>
  <cp:keywords/>
  <dc:language>en-US</dc:language>
  <cp:lastModifiedBy>Marcelo</cp:lastModifiedBy>
  <dcterms:modified xsi:type="dcterms:W3CDTF">2008-04-28T04:00:00Z</dcterms:modified>
  <cp:revision>33</cp:revision>
  <dc:subject/>
  <dc:title>BOLETIM DE PREVISÃO DO TEMPO e CLIMA- 20</dc:title>
</cp:coreProperties>
</file>