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9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ábado: 29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ventoso de sudeste com rajadas, temperatura em declínio; Min: 16ºC Máx: 26ºC,</w:t>
      </w:r>
      <w:r>
        <w:rPr>
          <w:rFonts w:cs="Verdana" w:ascii="Verdana" w:hAnsi="Verdana"/>
          <w:sz w:val="20"/>
          <w:szCs w:val="20"/>
        </w:rPr>
        <w:t xml:space="preserve"> chuva estimada nos Aparados da serra: 1 milíme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omingo: 30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ventoso de sudeste, temperatura em declínio, clima de outono Min: 13ºC Máx: 26º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egunda-feira: 3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com aumento de nuvens à tarde,</w:t>
      </w:r>
      <w:r>
        <w:rPr/>
        <w:t xml:space="preserve"> possibilidade de chuva isolada no fim do dia, temperatura em elevação; Min: 14ºC Máx: 29º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: 01º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itas nuvens e a</w:t>
      </w:r>
      <w:r>
        <w:rPr/>
        <w:t>berturas rápidas de sol, úmido, possibilidade de chuva esparsa ocasional,vento noroeste; Min: 17ºC Máx: 28ºC,</w:t>
      </w:r>
      <w:r>
        <w:rPr>
          <w:rFonts w:cs="Verdana" w:ascii="Verdana" w:hAnsi="Verdana"/>
          <w:sz w:val="20"/>
          <w:szCs w:val="20"/>
        </w:rPr>
        <w:t xml:space="preserve"> chuva estimada: 2 milímetr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arta-feira: 02º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</w:t>
      </w:r>
      <w:r>
        <w:rPr/>
        <w:t>, úmido, chuva esparsa ocasional, ventoso sul com rajadas, temperatura novamente em declínio; Min: 16ºC Máx: 26ºC,</w:t>
      </w:r>
      <w:r>
        <w:rPr>
          <w:rFonts w:cs="Verdana" w:ascii="Verdana" w:hAnsi="Verdana"/>
          <w:sz w:val="20"/>
          <w:szCs w:val="20"/>
        </w:rPr>
        <w:t xml:space="preserve"> chuva estimada: 10 milímetros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  <w:u w:val="single"/>
        </w:rPr>
        <w:t>PREVISÃO DO TEMPO DE MÉDI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inta a domingo: 3 a 06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 e nuvens,  clima de outono, frio de manhã, agradável à tarde</w:t>
      </w:r>
      <w:r>
        <w:rPr/>
        <w:t>, temperatura amena; Min: 12ºC Máx: 25ºC,</w:t>
      </w:r>
      <w:r>
        <w:rPr>
          <w:rFonts w:cs="Verdana" w:ascii="Verdana" w:hAnsi="Verdana"/>
          <w:sz w:val="20"/>
          <w:szCs w:val="20"/>
        </w:rPr>
        <w:t xml:space="preserve"> chuva estimada no período: 8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08 a 11/04: nuvens, rápidas aberturas e chuva esparsa fraca: chuva estimada no período: 5 milímetros</w:t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no entanto,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58:00Z</dcterms:created>
  <dc:creator>Marcelo</dc:creator>
  <dc:description/>
  <cp:keywords/>
  <dc:language>en-US</dc:language>
  <cp:lastModifiedBy>Marcelo</cp:lastModifiedBy>
  <dcterms:modified xsi:type="dcterms:W3CDTF">2008-03-28T23:45:00Z</dcterms:modified>
  <cp:revision>40</cp:revision>
  <dc:subject/>
  <dc:title>BOLETIM DE PREVISÃO DO TEMPO e CLIMA- 20</dc:title>
</cp:coreProperties>
</file>