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9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TEMPO Lomba Grande e Região:</w:t>
      </w:r>
    </w:p>
    <w:p>
      <w:pPr>
        <w:pStyle w:val="Normal"/>
        <w:jc w:val="both"/>
        <w:rPr/>
      </w:pPr>
      <w:r>
        <w:rPr/>
        <w:t>Quinta-feira 29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5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elado, muito frio, vento PAMPERO sudoeste</w:t>
      </w:r>
      <w:r>
        <w:rPr>
          <w:color w:val="0000FF"/>
        </w:rPr>
        <w:t>, chegada de ar polar, baixa sensação térmica,</w:t>
      </w:r>
      <w:r>
        <w:rPr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rajadas de vento de 45 km/h,</w:t>
      </w:r>
      <w:r>
        <w:rPr/>
        <w:t xml:space="preserve"> chuva leve na madrugada e manhã,  </w:t>
      </w:r>
      <w:r>
        <w:rPr>
          <w:b/>
          <w:i/>
        </w:rPr>
        <w:t xml:space="preserve">chuviscos a partir da tarde; </w:t>
      </w:r>
      <w:r>
        <w:rPr/>
        <w:t>nevoeiro na serra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i/>
        </w:rPr>
        <w:t>tempo seca à noite,</w:t>
      </w:r>
      <w:r>
        <w:rPr/>
        <w:t xml:space="preserve"> </w:t>
      </w:r>
      <w:r>
        <w:rPr>
          <w:b/>
          <w:color w:val="3366FF"/>
        </w:rPr>
        <w:t>queda acentuada de temperatura</w:t>
      </w:r>
      <w:r>
        <w:rPr/>
        <w:t xml:space="preserve">; chuva estimada: 8 milímetros; </w:t>
      </w:r>
      <w:r>
        <w:rPr>
          <w:b/>
          <w:color w:val="3366FF"/>
        </w:rPr>
        <w:t>Min: 7ºC (à noite) Máx: 13ºC (ao amanhecer)</w:t>
      </w:r>
      <w:r>
        <w:rPr/>
        <w:t xml:space="preserve">; </w:t>
      </w:r>
    </w:p>
    <w:p>
      <w:pPr>
        <w:pStyle w:val="Normal"/>
        <w:jc w:val="both"/>
        <w:rPr/>
      </w:pPr>
      <w:r>
        <w:rPr>
          <w:i/>
        </w:rPr>
        <w:t>sensação térmica por efeito do vento entre 0ºC e -5º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exta-feira 30/05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/>
        <w:drawing>
          <wp:inline distT="0" distB="0" distL="0" distR="0">
            <wp:extent cx="333375" cy="333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>
          <w:b/>
          <w:color w:val="3366FF"/>
        </w:rPr>
        <w:t>Muito frio</w:t>
      </w:r>
      <w:r>
        <w:rPr/>
        <w:t xml:space="preserve">, </w:t>
      </w:r>
      <w:r>
        <w:rPr>
          <w:rFonts w:cs="Verdana" w:ascii="Verdana" w:hAnsi="Verdana"/>
          <w:sz w:val="20"/>
          <w:szCs w:val="20"/>
        </w:rPr>
        <w:t xml:space="preserve">ar polar seco firma o tempo sol e nuvens, vento moderado de oeste, alta pressão; </w:t>
      </w:r>
      <w:r>
        <w:rPr>
          <w:rFonts w:cs="Verdana" w:ascii="Verdana" w:hAnsi="Verdana"/>
          <w:i/>
          <w:sz w:val="20"/>
          <w:szCs w:val="20"/>
        </w:rPr>
        <w:t>chuviscos congelados na madrugada e amanhecer nos Aparados da serra, com pequena chance de floco de neve entre Vacaria e S.J.Ausentes, altitudes acima de 1050 metros (ao redor das 02-08h da manhã);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color w:val="3366FF"/>
        </w:rPr>
        <w:t xml:space="preserve">Min: 4ºC Máx: 13ºC; </w:t>
      </w:r>
      <w:r>
        <w:rPr>
          <w:b/>
          <w:i/>
          <w:color w:val="3366FF"/>
        </w:rPr>
        <w:t>sensação térmica congelantede -4ºC a 7ºC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/>
      </w:pPr>
      <w:r>
        <w:rPr>
          <w:i/>
        </w:rPr>
        <w:t>(na serra geada negra à noite, mínima de -3ºC; sensação térmica de -10º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bado: 31/05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ar polar seco, alta pressão, PROVÁVEL GEADA NA LOMBA GRANDE E NOVO HAMBURGO; </w:t>
      </w:r>
      <w:r>
        <w:rPr>
          <w:b/>
          <w:color w:val="0000FF"/>
        </w:rPr>
        <w:t>Min: 0ºC a  2ºC;  Máx: 17ºC</w:t>
      </w:r>
      <w:r>
        <w:rPr>
          <w:color w:val="0000FF"/>
        </w:rPr>
        <w:t>;</w:t>
      </w:r>
      <w:r>
        <w:rPr/>
        <w:t xml:space="preserve"> </w:t>
      </w:r>
      <w:r>
        <w:rPr>
          <w:i/>
        </w:rPr>
        <w:t xml:space="preserve">geada na serra c/ </w:t>
      </w:r>
      <w:r>
        <w:rPr>
          <w:b/>
          <w:i/>
          <w:color w:val="3366FF"/>
        </w:rPr>
        <w:t>mínimas de 0ºC a -4º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jc w:val="both"/>
        <w:rPr/>
      </w:pPr>
      <w:r>
        <w:rPr/>
        <w:t>Domingo 01º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com aumento de nuvens e de umidade, ainda possibilidade (pequena) de geada fraca na madrugada nas áreas de vale da região de Lomba e na serra;  </w:t>
      </w:r>
      <w:r>
        <w:rPr/>
        <w:t>Min: 5 a 7ºC Máx: 19ºC</w:t>
      </w:r>
    </w:p>
    <w:p>
      <w:pPr>
        <w:pStyle w:val="Normal"/>
        <w:jc w:val="both"/>
        <w:rPr/>
      </w:pPr>
      <w:r>
        <w:rPr/>
        <w:t>Segunda a quarta-feira 02 a 04/06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possibilidade de chuva esparsa, segue frio, ventoso na terça-feira; </w:t>
      </w:r>
      <w:r>
        <w:rPr/>
        <w:t>chuva estimada: 10 milímetros;</w:t>
      </w:r>
    </w:p>
    <w:p>
      <w:pPr>
        <w:pStyle w:val="Normal"/>
        <w:jc w:val="both"/>
        <w:rPr/>
      </w:pPr>
      <w:r>
        <w:rPr/>
        <w:t xml:space="preserve">Quinta-feira: sol e nuvens 05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sol e nuvens com leve elevação de temperatura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06 a 08/06: variável: nublado, aberturas de sol e  possibilidade de chuva esparsa; temperatura em leve declínio, chuva estimada: 5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maio– junho - julh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53:00Z</dcterms:created>
  <dc:creator>Marcelo</dc:creator>
  <dc:description/>
  <cp:keywords/>
  <dc:language>en-US</dc:language>
  <cp:lastModifiedBy>Marcelo</cp:lastModifiedBy>
  <dcterms:modified xsi:type="dcterms:W3CDTF">2008-05-30T03:16:00Z</dcterms:modified>
  <cp:revision>23</cp:revision>
  <dc:subject/>
  <dc:title>BOLETIM DE PREVISÃO DO TEMPO e CLIMA- 20</dc:title>
</cp:coreProperties>
</file>