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30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Quarta-feira 30/04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>sol e nuvens, vento oeste a sul, ar polar, frio intenso na madrugada e amanhecer; Min: 4ºC Máx: 18ºC, geada à noite na serra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Quinta-feira 01º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sol com aumento de nebulosidade e de umidade, frio intenso na madrugada e amanhecer, Min: 5ºC Máx: 22ºC; geada na serra; chuva isolada no final da noite; chuva estimada: 0,5 milímetro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VISÃO DO TEMPO DE MÉDIO PRAZO</w:t>
      </w:r>
    </w:p>
    <w:p>
      <w:pPr>
        <w:pStyle w:val="Normal"/>
        <w:rPr/>
      </w:pPr>
      <w:r>
        <w:rPr/>
        <w:t>Sexta-feira 02/05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8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ublado com chuva, frio úmido e ventoso, possíveis trovoadas, formação de baixa pressão no oceano atlântico (ciclone extratropical); Min: 12ºC Máx: 18ºC; chuva estimada: 25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03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ublado, chuva, vento com rajadas acima de 65 km/h, frio, Min: 14ºC Máx: 18ºC; chuva estimada: 15 milímetros; (ao sul de Porto Alegre 40 a 70 milímetros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omingo 04/05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ublado, ameno e ventoso, chuva esparsa, vento com rajadas acima de 70 km/h,  Min: 14ºC Máx: 18ºC; chuva estimada: 3 milímetros; (ao sul de Porto Alegre 35 a 60 milímetros)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Segunda-feira 05/05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3" name="pi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</w:t>
      </w:r>
      <w:r>
        <w:rPr/>
        <w:t>sol e nuvens ainda chuviscos e ventoso ; vento com rajadas acima de 60 km/h, Min: 10ºC Máx: 20ºC; chuva estimada: 0,5 milímetros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ligeiramente abaixo da média ou próximo da média; dias secos predominam, porém as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2:00Z</dcterms:created>
  <dc:creator>Marcelo</dc:creator>
  <dc:description/>
  <cp:keywords/>
  <dc:language>en-US</dc:language>
  <cp:lastModifiedBy>Marcelo</cp:lastModifiedBy>
  <dcterms:modified xsi:type="dcterms:W3CDTF">2008-04-30T16:44:00Z</dcterms:modified>
  <cp:revision>60</cp:revision>
  <dc:subject/>
  <dc:title>BOLETIM DE PREVISÃO DO TEMPO e CLIMA- 20</dc:title>
</cp:coreProperties>
</file>